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9050</wp:posOffset>
            </wp:positionV>
            <wp:extent cx="6797675" cy="93472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6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бочая программа по внеурочной деятельности факультатива «</w:t>
      </w:r>
      <w:r>
        <w:rPr>
          <w:rStyle w:val="BoldItalic"/>
          <w:rFonts w:cs="Times New Roman" w:ascii="Times New Roman" w:hAnsi="Times New Roman"/>
          <w:sz w:val="24"/>
          <w:szCs w:val="24"/>
        </w:rPr>
        <w:t>Легко ли писать без ошибок?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»  для учащихся 3-4 классов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государственного образовательного стандарта начального общего образования,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 xml:space="preserve">примерной основной образовательной программы начального общего образования, основной образовательной программы начального общего образования МБОУ Богородская средняя общеобразовательная школ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программы «Занимательный русский язык: Задания по развитию познавательных способностей»  Л.В.Мищенкова, – М.:Издательство РОСТ, 2013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 интерес к русскому языку как к учебному предмету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потребность у учащихся к самостоятельной работе над познанием родн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мотивацию к изучению русск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гащать  словарный запас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вершенствовать общее языковое развитие учащихся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глубить и расширить знания и представленийя о литературном языке.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ть у учащихся разносторонние интересы, культурыу мышления. 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общать школьников к самостоятельной исследовательской работе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умение  пользоваться  разнообразными словарями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 организации личной и коллективной деятельности в работе с книгой.</w:t>
      </w:r>
    </w:p>
    <w:p>
      <w:pPr>
        <w:pStyle w:val="U2msonormal"/>
        <w:spacing w:before="0" w:after="0"/>
        <w:ind w:left="540" w:hanging="0"/>
        <w:jc w:val="center"/>
        <w:textAlignment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щая характеристика курса: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«Легко ли писать без ошибок?» с</w:t>
      </w:r>
      <w:r>
        <w:rPr>
          <w:rFonts w:cs="Times New Roman" w:ascii="Times New Roman" w:hAnsi="Times New Roman"/>
          <w:sz w:val="24"/>
          <w:szCs w:val="24"/>
        </w:rPr>
        <w:t>пособствует развитию формированию  умений и навыков обучающихся в области филологии</w:t>
      </w:r>
    </w:p>
    <w:p>
      <w:pPr>
        <w:pStyle w:val="Style19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Это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</w:t>
      </w:r>
    </w:p>
    <w:p>
      <w:pPr>
        <w:pStyle w:val="Normal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ыше базового  уровн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</w:t>
      </w:r>
    </w:p>
    <w:p>
      <w:pPr>
        <w:pStyle w:val="U2msonormal"/>
        <w:spacing w:before="0" w:after="0"/>
        <w:jc w:val="both"/>
        <w:textAlignment w:val="center"/>
        <w:rPr>
          <w:rFonts w:cs="Arial"/>
          <w:b/>
          <w:b/>
        </w:rPr>
      </w:pPr>
      <w:r>
        <w:rPr/>
        <w:t>Курс имеет познавательно</w:t>
      </w:r>
      <w:r>
        <w:rPr>
          <w:color w:val="FF0000"/>
        </w:rPr>
        <w:t xml:space="preserve"> </w:t>
      </w:r>
      <w:r>
        <w:rPr/>
        <w:t>- коммуникативную направленность. 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Style w:val="BoldItalic"/>
          <w:rFonts w:cs="Times New Roman" w:ascii="Times New Roman" w:hAnsi="Times New Roman"/>
          <w:sz w:val="24"/>
          <w:szCs w:val="24"/>
        </w:rPr>
        <w:t>Легко ли писать без ошибок?»</w:t>
      </w:r>
      <w:r>
        <w:rPr>
          <w:rFonts w:cs="Times New Roman" w:ascii="Times New Roman" w:hAnsi="Times New Roman"/>
          <w:sz w:val="24"/>
          <w:szCs w:val="24"/>
        </w:rPr>
        <w:t xml:space="preserve"> призвана  научить детей правильно и грамотно писать, обогатив речь учащихся, расширить сведения по русскому языку, обеспечить разностороннее развитие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курс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В отличие от программы классных занятий программа факультатива строится на основе интереса учащихся к предмету. Занятия  расширяют и углубляют сведения, полученные учениками на уроках, заинтересовывают школьников не только сообщением каких – либо новых сведений, но и тем, что уже известные положения предстают перед ними в совершенно новом аспекте, создают новые ассоциации, устанавливают интересные аналогии, дают почувствовать, что языковой мир очень интересен, увлекателен, разнообразен.</w:t>
        <w:br/>
        <w:t xml:space="preserve">        Факультатив  предполагает опору на знания, приобретенные детьми на уроках русского языка. На занятиях в интересной, увлекательной форме рассматриваются вопросы, связанные с грамматикой.</w:t>
        <w:br/>
        <w:t xml:space="preserve">        Однако занимательность нельзя отождествлять с развлекательностью: занимательный – это значит «интересный, связанный с процессом познания нового».</w:t>
        <w:br/>
        <w:t xml:space="preserve">        Материал подобран таким образом, что каждое занятие призвано обогащать детей новыми знаниями. Часы занятий кружка – это часы увлекательного и напряженного умственного труда, обогащающие учащихся интересными и разнообразными знаниями по языку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4F4F4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Style19"/>
        <w:shd w:fill="F4F4F4" w:val="clear"/>
        <w:spacing w:before="0" w:after="0"/>
        <w:rPr/>
      </w:pPr>
      <w:r>
        <w:rPr/>
        <w:t>Строгие рамки урока и насыщенность программы по русскому языку не всегда позволяют ответить на многие интересующие вопросы детей. В этом случае приходят на помощь дополнительные   занятия. Предлагаемая программа занимает важное место в решении практических задач, которые состоят в том, чтобы научить детей правильно и грамотно писать, обогатив речь учащихся, дать начальные сведения по русскому языку, обеспечить разностороннее развитие школьников.</w:t>
      </w:r>
    </w:p>
    <w:p>
      <w:pPr>
        <w:pStyle w:val="Style19"/>
        <w:shd w:fill="F4F4F4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</w:p>
    <w:p>
      <w:pPr>
        <w:pStyle w:val="Style19"/>
        <w:shd w:fill="F4F4F4" w:val="clear"/>
        <w:spacing w:before="0" w:after="0"/>
        <w:rPr/>
      </w:pPr>
      <w:r>
        <w:rPr/>
        <w:t>Организация занятий основывается на следующих </w:t>
      </w:r>
      <w:r>
        <w:rPr>
          <w:b/>
          <w:bCs/>
        </w:rPr>
        <w:t>принципах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занимательность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научность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сознательность и активность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/>
      </w:pPr>
      <w:r>
        <w:rPr/>
        <w:t>наглядность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доступность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связь теории с практикой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индивидуальный подход к учащимся.-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Основные форм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гры на языковом материал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опросы занимательной граммати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сценировки языковых ситуац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раткие увлекательные рассказы о жизни язы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ая работа с различными рода словар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4 года. Занятия проводятся 1 раза в неделю 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Общее количество часов – 34 часа в год.(33ч в 1 классе)</w:t>
        <w:br/>
      </w:r>
      <w:r>
        <w:rPr>
          <w:b/>
          <w:bCs/>
          <w:color w:val="000000"/>
          <w:sz w:val="28"/>
          <w:szCs w:val="28"/>
        </w:rPr>
        <w:t>Основные методы и технологи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технология разноуровневого обуч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технология обучения в сотрудничеств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роектное обуч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коммуникативная технолог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Style20"/>
        <w:ind w:left="-142"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bidi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bidi="ru-RU"/>
        </w:rPr>
        <w:t>Личностные результаты</w:t>
      </w:r>
      <w:bookmarkEnd w:id="1"/>
    </w:p>
    <w:p>
      <w:pPr>
        <w:pStyle w:val="Normal"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24"/>
        <w:shd w:fill="auto" w:val="clear"/>
        <w:spacing w:lineRule="auto" w:line="240"/>
        <w:jc w:val="left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eastAsia="ru-RU" w:bidi="ru-RU"/>
        </w:rPr>
        <w:t>Метапредметные результаты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4"/>
          <w:szCs w:val="24"/>
          <w:lang w:eastAsia="ru-RU" w:bidi="ru-RU"/>
        </w:rPr>
      </w:pPr>
      <w:r>
        <w:rPr>
          <w:i/>
          <w:color w:val="000000"/>
          <w:spacing w:val="0"/>
          <w:sz w:val="24"/>
          <w:szCs w:val="24"/>
          <w:lang w:eastAsia="ru-RU" w:bidi="ru-RU"/>
        </w:rPr>
        <w:t>Регулятивные универсальные учебные действия:</w:t>
      </w:r>
    </w:p>
    <w:p>
      <w:pPr>
        <w:pStyle w:val="31"/>
        <w:shd w:fill="auto" w:val="clear"/>
        <w:spacing w:lineRule="auto" w:line="240"/>
        <w:jc w:val="left"/>
        <w:rPr>
          <w:b w:val="false"/>
          <w:b w:val="false"/>
          <w:i/>
          <w:i/>
          <w:color w:val="000000"/>
          <w:sz w:val="24"/>
          <w:szCs w:val="24"/>
          <w:lang w:eastAsia="ru-RU" w:bidi="ru-RU"/>
        </w:rPr>
      </w:pPr>
      <w:r>
        <w:rPr>
          <w:b w:val="false"/>
          <w:i/>
          <w:color w:val="000000"/>
          <w:sz w:val="24"/>
          <w:szCs w:val="24"/>
          <w:lang w:eastAsia="ru-RU"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установленные правила в планир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воспринимать оценку;</w:t>
      </w:r>
    </w:p>
    <w:p>
      <w:pPr>
        <w:pStyle w:val="24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2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мению понимать причины своего успеха/неуспеха и находить способы выхода из э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ru-RU"/>
        </w:rPr>
        <w:t>Познаватель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;</w:t>
      </w:r>
    </w:p>
    <w:p>
      <w:pPr>
        <w:pStyle w:val="24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2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ю анализировать, синтезировать, классифицировать, обобща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ru-RU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формлять свои мысли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24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2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тстаивать при необходимости свою точку зр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</w:rPr>
        <w:t>Предметные результаты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5 Овладение первоначальными представлениями о нормах русского  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36"/>
        <w:gridCol w:w="1536"/>
        <w:gridCol w:w="1536"/>
        <w:gridCol w:w="1537"/>
        <w:gridCol w:w="136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ч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ч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ч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класс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-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ганизационное занятие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мире безмолвия и неведомых звуков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вуки .</w:t>
        <w:br/>
      </w:r>
      <w:r>
        <w:rPr>
          <w:color w:val="000000"/>
        </w:rPr>
        <w:t>Речевой слух. Умение различать звук и букву.  Важность звуковой произносительной стороны в создании  выразительности, эмоциональности речи. Игровые упражнения и решение  занимательных задач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3-4.   Фонема. Поется-не поется?</w:t>
      </w:r>
      <w:r>
        <w:rPr>
          <w:color w:val="000000"/>
        </w:rPr>
        <w:br/>
        <w:t xml:space="preserve">Рассказ «Как рождаются звуки». Гласные.. Игра «Звуки вокруг». О воображении. Стихотворение Б.Заходер «Моя Вообразилия». 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5-6. Тайны фонемы.</w:t>
      </w:r>
      <w:r>
        <w:rPr>
          <w:color w:val="000000"/>
        </w:rPr>
        <w:br/>
        <w:t>Согласные и гласные . Игротека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7-8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ожно ли писать без букв?</w:t>
      </w:r>
      <w:r>
        <w:rPr>
          <w:color w:val="000000"/>
        </w:rPr>
        <w:br/>
        <w:t>Экскурс в историю. Узелковое, пиктографическое, идеографическое письмо, иероглифы, клинопись. Занимательная игра «Шифровальщики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9-10.</w:t>
      </w:r>
      <w:r>
        <w:rPr>
          <w:rStyle w:val="Appleconvertedspace"/>
          <w:color w:val="000000"/>
        </w:rPr>
        <w:t xml:space="preserve">   </w:t>
      </w:r>
      <w:r>
        <w:rPr>
          <w:b/>
          <w:bCs/>
          <w:color w:val="000000"/>
        </w:rPr>
        <w:t>Экскурсия в прошлое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уквы потерянные и редкие.</w:t>
      </w:r>
      <w:r>
        <w:rPr>
          <w:color w:val="000000"/>
        </w:rPr>
        <w:br/>
        <w:t>Различные виды пись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квенное письмо. Создание славянской азбуки. Сообщения об отдельных буквах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1. Словесные раскопки.</w:t>
      </w:r>
      <w:r>
        <w:rPr>
          <w:color w:val="000000"/>
        </w:rPr>
        <w:br/>
        <w:t>Развитие и обогащение языка – процесс непрерывный. «Раскопки» слов, их происхождение, история слов. Наука этимология. Игра «Почему мы так называемся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2. Увлекательное около нас.</w:t>
      </w:r>
      <w:r>
        <w:rPr>
          <w:color w:val="000000"/>
        </w:rPr>
        <w:br/>
        <w:t>Рассказ об истории названий географических названий: городов, рек, озер, улиц и площад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3-14. Можно ли сломать язык.</w:t>
      </w:r>
      <w:r>
        <w:rPr>
          <w:color w:val="000000"/>
        </w:rPr>
        <w:br/>
        <w:t>Словари. Энциклопедические и лингвистические словари. Знакомство и практическая работа с разными видами словарей. Тематическое занятие, посвященное В.И. Далю «Собирал человек слова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5-16. Об одном и том же - разными словами. О словах разных, одинаковых, но разных.</w:t>
      </w:r>
      <w:r>
        <w:rPr>
          <w:color w:val="000000"/>
        </w:rPr>
        <w:br/>
        <w:t xml:space="preserve">Разговор о словарном запасе человека. Оттенки синонимов смысловые, эмоциональные. Важность правильности отбора слов в возможности создать яркие образные картины. Практическая работа со словарем синонимов. 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7. «Тезки наоборот».</w:t>
      </w:r>
      <w:r>
        <w:rPr>
          <w:color w:val="000000"/>
        </w:rPr>
        <w:br/>
        <w:t>Продолжение разгов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ловарном запасе человека. Многообразие антонимов. Решение занимательных лингвистических зад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с пословицами и поговорками.  Работа со «Словарем  антонимов русского языка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8. В царстве смыслов много дорог.</w:t>
      </w:r>
      <w:r>
        <w:rPr>
          <w:color w:val="000000"/>
        </w:rPr>
        <w:br/>
        <w:t>Рассказ о свойстве « многозначность слова», о строении словарной статьи толкового словаря. Работа с толковыми словарями.  Игра «Прямое и переносное значение слов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9-20. Не в бровь, а в глаз.</w:t>
      </w:r>
      <w:r>
        <w:rPr>
          <w:color w:val="000000"/>
        </w:rPr>
        <w:br/>
        <w:t>Выразительность русского языка. Пословицы и поговорки – подлинная сокровищница народной мудрости. Лингвистические конкурсы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-23 Орфография в загадках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ила правописания гласных после шипящих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4-25 Главная заглавная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ила правописания заглавной буквы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26-27. Тайна имени.</w:t>
      </w:r>
      <w:r>
        <w:rPr>
          <w:color w:val="000000"/>
        </w:rPr>
        <w:br/>
        <w:t xml:space="preserve">Знакомство с наукой «ономастика», с  традиционными кличками животных на Руси. 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8-29 Смягчаю-разделяю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ила разделительного и смягчающего мягкого знак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0-31 Строчки и слова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ило переноса слов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2 Пишем без ошибок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Умение найти ошибки в выполненном задании.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3 Обобщающее занятие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Игротек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4819"/>
        <w:gridCol w:w="41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В мире безмолвия и неведомых звуков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трудолюбие, любознательность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 воспринимать оценку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понимать причины своего успех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суждения в простой форме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ю анализировать,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ю доносить свою позицию до друг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говариваться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адекватно использовать речевые средства;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Умение различать звук и букву. 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Различать гласные и согласные ,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ется-не по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ны фон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гласные и гласны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Можно ли писать без бук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разные виды письма: узелковое, пиктографическое, идеографическое, иероглифы, клинопись.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Иметь представление о создании славянской азб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ероглифы, клин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потерянные и ред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славянской азб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есные раско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Знать, как определить происхождение слов с помощью словар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лекательное около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Знать,как появились географические  названия городов, рек, озер, улиц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жно ли сломать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, как работать со словарем.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нциклопедические и лингвистические 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дном и том же - ра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Уметь определять  и подбирать синонимы и антонимы  , работать со словарем синонимов и антоним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ловах разных, одинаковых, но 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Тезки наобор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арстве смыслов много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гозначности слова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ть работать с толковыми словарями.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в бровь, а в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определять значение пословиц и поговорок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фия в загад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и применять правила правописания гласных после шипящи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авописания чу-щу, ча-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жи-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ая загла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и применять правила правописания заглавной буквы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имен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на и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чк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ягчаю-разделя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роль разделительного и смягчающего Ь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ительный  и смягчающий мягки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чки 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и уметь применять правило переноса слов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о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шем бе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найти ошибки в выполненном зад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е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ить полученные знания.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1 класса</w:t>
      </w:r>
    </w:p>
    <w:p>
      <w:pPr>
        <w:pStyle w:val="Style19"/>
        <w:spacing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 1-ом классе.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, сравнивать звуки русского языка (гласные ударные/безударные, согласные твердые/мягкие, согласные звонкие/глухие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одить звуковой анализ сл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ть произведения фольклор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iCs/>
          <w:color w:val="000000"/>
        </w:rPr>
        <w:t>подбирать  антонимы. синонимы к слов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сторические моменты  развития письм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словотворчеств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правила написания Ь, заглавной буквы, гласных после шипящих, переноса слов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адывать головоломки, ребусы, кроссворды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многозначность в словах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о словарям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ю анализировать, , классифицировать, обобщать;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 класс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191919"/>
        </w:rPr>
        <w:t>1.Звуки и слов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Связаны ли между собой звуки и смысл?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191919"/>
        </w:rPr>
        <w:t>2.Такие разные гласные и согласны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Особенности артикуляции гласных и согласных звук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color w:val="191919"/>
        </w:rPr>
        <w:t>3.</w:t>
      </w:r>
      <w:r>
        <w:rPr>
          <w:b/>
          <w:bCs/>
          <w:color w:val="191919"/>
        </w:rPr>
        <w:t>Азбука, прошедшая сквозь века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Солунские братья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191919"/>
        </w:rPr>
        <w:t>4.-5 Как появились буквы современного русского алфавит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Кириллица, название букв древней азбуки.Сравнение кириллицы и современного алфавит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Ударные и безударные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Слова-омонимы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-8 Хитрые гласные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проверяемых безударных гласных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-10 Слова из словарик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непроверяемых безударных гласных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1. Древнерусские имена.</w:t>
      </w:r>
      <w:r>
        <w:rPr>
          <w:color w:val="000000"/>
        </w:rPr>
        <w:br/>
        <w:t>Знакомство с историей образования древнерусских имен. Работа с этимологическим словарем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2. Отчество и фамилия. </w:t>
      </w:r>
      <w:r>
        <w:rPr>
          <w:color w:val="000000"/>
        </w:rPr>
        <w:br/>
        <w:t>Беседа об истории появления  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3. Экскурсия в прошлое. Устаревшие слова.</w:t>
      </w:r>
      <w:r>
        <w:rPr>
          <w:color w:val="000000"/>
        </w:rPr>
        <w:br/>
        <w:t>Устаревшие слова – архаизмы и историзмы (рассказ учителя). В «музее» древних слов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4. . Полёт в будущее. Неологизмы.</w:t>
      </w:r>
      <w:r>
        <w:rPr>
          <w:color w:val="000000"/>
        </w:rPr>
        <w:br/>
        <w:t>Рассказ учителя о неологизмах. Игра «Угадай-ка». Узелки на память. Головоломка «Будущее». 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5-16. Фразеологические обороты.</w:t>
      </w:r>
      <w:r>
        <w:rPr>
          <w:color w:val="000000"/>
        </w:rPr>
        <w:br/>
        <w:t>Богатство русского языка фразеологизмами, их роль. Работа со словарем фразеологических оборо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  в речи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7. Крылатые слова.</w:t>
      </w:r>
      <w:r>
        <w:rPr>
          <w:color w:val="000000"/>
        </w:rPr>
        <w:br/>
        <w:t>Басни Крылова – богатейший источник крылатых с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атическое занятие, посвященное творчеству И.А. Крылова. Презентация басен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18. «Откуда катится каракатица?»  О словарях, которые рассказывают об истории слов.</w:t>
      </w:r>
      <w:r>
        <w:rPr>
          <w:color w:val="000000"/>
        </w:rPr>
        <w:br/>
        <w:t>Рассматривается понятие «этимология», строение словарной статьи  этимологического словаря. Работа с различными этимологическими и историческими  словарями. Определение первоисточников слов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9.</w:t>
      </w:r>
      <w:r>
        <w:rPr>
          <w:b/>
          <w:bCs/>
          <w:color w:val="191919"/>
        </w:rPr>
        <w:t xml:space="preserve"> Как делаются слов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191919"/>
        </w:rPr>
        <w:t>История происхождения слов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.Семья слов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онятие о родственных словах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. Все ли слова родственники?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онятие о родственных словах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2.Словотворчество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Образуем новые слов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3-24Разделяй и властвуй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Ъ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5-26 Найди сходство и отличие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Разделительный Ъ и Ь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7-28 Глухо-звонко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парных согласных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9-30 Строчная-прописная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описание заглавной буквы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1-32 Гласные и шипящие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Правила правописания гласных после шипящих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3.Пишем без ошибок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Умение найти ошибки в выполненном задании. Игротека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34.Итоговое занят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rFonts w:eastAsia="Calibri"/>
          <w:lang w:eastAsia="en-US"/>
        </w:rPr>
        <w:t>Олимпиада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4819"/>
        <w:gridCol w:w="41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вуки 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 воспринимать оценку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суждения в простой форме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говариваться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нать связаны ли между собой звуки и смыс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color w:val="191919"/>
              </w:rPr>
              <w:t>Такие разные гласные и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Знать особенности артикуляции гласных и согласных зв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191919"/>
              </w:rPr>
              <w:t>Азбука, прошедшая сквозь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историю возникновения азб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Как появились буквы современного рус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191919"/>
              </w:rPr>
              <w:t>Кирил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ставить ударение в словах, различать слова-омони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тр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ять правило проверки безударных 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оверяем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 из слова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словар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Непроверяем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ерусские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 историею образования древнерусских имен. Уметь работать с этимологическим словар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 и фамил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Знать  историю появления  отчеств и фамилий в русском язы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понятие «устаревшие слова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ёт в будущее.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понятие «неологизмы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зеологически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понятие «фразеологизм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Работа с фразеологиз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ат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понятие «крылатые слова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куда катится каракатица?»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Иметь представление о словарях, которые рассказывают об истории происхождения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191919"/>
              </w:rPr>
              <w:t>Как делаютс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емь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понятие о родственных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ли слова родственн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бразовывать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яй и властву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ять правило правописания Ъ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авописание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 сходство и от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сходство и отличие разделительного Ь иЪ. Уметь применять правило правописания Ъ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авописание разделительного Ь и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лухо-зв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Знать и применять правило правописания парных со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трочная-пропис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Знать и применять правило правописания заглавной бу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ласные и шипя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Знать и применять правило правописания гласных после шипя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авописания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ишем бе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Умение найти ошибки в выполненном зада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Итоговое заняти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ить полученные знания.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2 класса</w:t>
      </w:r>
    </w:p>
    <w:p>
      <w:pPr>
        <w:pStyle w:val="Style19"/>
        <w:spacing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о 2-ом классе.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, сравнивать звуки русского языка (гласные ударные/безударные, согласные твердые/мягкие, согласные звонкие/глухи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словотворчеств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устаревшие слова и  неологизм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понятия «фразеологизм», «крылатые слов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онятие о родственных словах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правила написания </w:t>
      </w:r>
      <w:r>
        <w:rPr>
          <w:bCs/>
          <w:color w:val="000000"/>
        </w:rPr>
        <w:t>проверяемых и непроверяемых безударных гласных</w:t>
      </w:r>
      <w:r>
        <w:rPr>
          <w:color w:val="000000"/>
          <w:sz w:val="22"/>
          <w:szCs w:val="22"/>
        </w:rPr>
        <w:t xml:space="preserve"> Ь, Ъ, заглавной буквы, гласных после шипящих, парных согласны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Style19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различать слова-омонимы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знать исторические факты возникновения алфавита, древнерусских имен и фамил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ять значение некоторых фразеологизмов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меть работать с этимологическим словарем, словарем фразеологизмо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/>
        <w:t>-умению отстаивать при необходимости свою точку зрения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класс.</w:t>
      </w:r>
    </w:p>
    <w:p>
      <w:pPr>
        <w:pStyle w:val="Style19"/>
        <w:spacing w:before="0" w:after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Дружим с грамматикой.</w:t>
      </w:r>
      <w:r>
        <w:rPr>
          <w:rFonts w:eastAsia="Calibri"/>
          <w:lang w:eastAsia="en-US"/>
        </w:rPr>
        <w:t xml:space="preserve">   </w:t>
      </w:r>
    </w:p>
    <w:p>
      <w:pPr>
        <w:pStyle w:val="Style19"/>
        <w:spacing w:before="0" w:after="0"/>
        <w:rPr>
          <w:rFonts w:eastAsia="Calibri"/>
          <w:lang w:eastAsia="en-US"/>
        </w:rPr>
      </w:pPr>
      <w:r>
        <w:rPr>
          <w:color w:val="191919"/>
          <w:sz w:val="27"/>
          <w:szCs w:val="27"/>
        </w:rPr>
        <w:t>Слово в грамматике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Лабиринты грамматики.</w:t>
      </w:r>
    </w:p>
    <w:p>
      <w:pPr>
        <w:pStyle w:val="Style19"/>
        <w:spacing w:before="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Как «работают» слов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rFonts w:eastAsia="Calibri"/>
          <w:b/>
          <w:lang w:eastAsia="en-US"/>
        </w:rPr>
        <w:t>3.Досадное недоразумение.</w:t>
      </w:r>
    </w:p>
    <w:p>
      <w:pPr>
        <w:pStyle w:val="Style19"/>
        <w:spacing w:before="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Фонетические правила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4.Капитан и капуста.</w:t>
      </w:r>
      <w:r>
        <w:rPr>
          <w:color w:val="000000"/>
        </w:rPr>
        <w:br/>
        <w:t>Знакомство с историей происхождения и образования слов </w:t>
      </w:r>
      <w:r>
        <w:rPr>
          <w:i/>
          <w:iCs/>
          <w:color w:val="000000"/>
        </w:rPr>
        <w:t>капитан и капуста, говядина и ковбой, портные и мошенник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бота со словарем</w:t>
      </w:r>
      <w:r>
        <w:rPr>
          <w:b/>
          <w:bCs/>
          <w:color w:val="000000"/>
        </w:rPr>
        <w:t>. </w:t>
      </w:r>
      <w:r>
        <w:rPr>
          <w:color w:val="000000"/>
        </w:rPr>
        <w:t>Сравнение значения слов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5-6 . Паронимы, или «ошибкоопасные»  слова. </w:t>
      </w:r>
      <w:r>
        <w:rPr>
          <w:color w:val="000000"/>
        </w:rPr>
        <w:br/>
        <w:t>Знакомство с понятием «паронимы». Рассматриваются виды паронимов и способы их образования. Знакомство со словарной статьей   «Словаря   паронимов» , с видами словарей паронимов. Способы образования паронимов. Беседа о правильном употреблении паронимов в устной и письменной речи.</w:t>
      </w:r>
    </w:p>
    <w:p>
      <w:pPr>
        <w:pStyle w:val="Style19"/>
        <w:spacing w:before="0" w:after="0"/>
        <w:rPr>
          <w:b/>
          <w:b/>
          <w:lang w:bidi="ru-RU"/>
        </w:rPr>
      </w:pPr>
      <w:r>
        <w:rPr>
          <w:b/>
          <w:color w:val="000000"/>
        </w:rPr>
        <w:t>7.</w:t>
      </w:r>
      <w:r>
        <w:rPr>
          <w:lang w:bidi="ru-RU"/>
        </w:rPr>
        <w:t xml:space="preserve"> </w:t>
      </w:r>
      <w:r>
        <w:rPr>
          <w:b/>
          <w:lang w:bidi="ru-RU"/>
        </w:rPr>
        <w:t>Поговорки и пословиц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ыразительность русского языка. Пословицы и поговорки – подлинная сокровищница народной мудрости. Лингвистические конкурсы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color w:val="000000"/>
        </w:rPr>
        <w:t xml:space="preserve">8-9 . </w:t>
      </w:r>
      <w:r>
        <w:rPr>
          <w:b/>
          <w:bCs/>
          <w:color w:val="000000"/>
        </w:rPr>
        <w:t>«Тезки».</w:t>
      </w:r>
      <w:r>
        <w:rPr>
          <w:color w:val="000000"/>
        </w:rPr>
        <w:br/>
        <w:t>Продолжение разгов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ловарном запасе человека. Многообразие синонимов. Решение занимательных лингвистических зад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с пословицами и поговорками.  Работа со «Словарем  синонимов русского языка»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-11. Корень-главный в слов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пределение однокоренных слов. Выделение общей части слова. Единообразное написание корня.</w:t>
      </w:r>
    </w:p>
    <w:p>
      <w:pPr>
        <w:pStyle w:val="Style19"/>
        <w:spacing w:before="0" w:after="0"/>
        <w:rPr>
          <w:b/>
          <w:b/>
        </w:rPr>
      </w:pPr>
      <w:r>
        <w:rPr>
          <w:b/>
          <w:color w:val="000000"/>
        </w:rPr>
        <w:t>12-13.</w:t>
      </w:r>
      <w:r>
        <w:rPr/>
        <w:t xml:space="preserve"> </w:t>
      </w:r>
      <w:r>
        <w:rPr>
          <w:b/>
        </w:rPr>
        <w:t>Про корень и окончание.</w:t>
      </w:r>
    </w:p>
    <w:p>
      <w:pPr>
        <w:pStyle w:val="Style19"/>
        <w:spacing w:before="0" w:after="0"/>
        <w:rPr>
          <w:color w:val="000000"/>
        </w:rPr>
      </w:pPr>
      <w:r>
        <w:rPr/>
        <w:t>Определение  формы слова. Форма слова и однокоренные слова.</w:t>
      </w:r>
    </w:p>
    <w:p>
      <w:pPr>
        <w:pStyle w:val="Style19"/>
        <w:spacing w:before="0" w:after="0"/>
        <w:rPr>
          <w:b/>
          <w:b/>
        </w:rPr>
      </w:pPr>
      <w:r>
        <w:rPr>
          <w:b/>
          <w:color w:val="000000"/>
        </w:rPr>
        <w:t>14-17.</w:t>
      </w:r>
      <w:r>
        <w:rPr/>
        <w:t xml:space="preserve"> </w:t>
      </w:r>
      <w:r>
        <w:rPr>
          <w:b/>
        </w:rPr>
        <w:t>Про суффикс и приставку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бразование однокоренных слов разными способами.</w:t>
      </w:r>
    </w:p>
    <w:p>
      <w:pPr>
        <w:pStyle w:val="Style19"/>
        <w:spacing w:before="0" w:after="0"/>
        <w:rPr>
          <w:b/>
          <w:b/>
        </w:rPr>
      </w:pPr>
      <w:r>
        <w:rPr>
          <w:b/>
          <w:color w:val="000000"/>
        </w:rPr>
        <w:t>18-19.</w:t>
      </w:r>
      <w:r>
        <w:rPr/>
        <w:t xml:space="preserve"> </w:t>
      </w:r>
      <w:r>
        <w:rPr>
          <w:b/>
        </w:rPr>
        <w:t>Твердый знак не отдыхает: приставку с корнем разделяет.</w:t>
      </w:r>
    </w:p>
    <w:p>
      <w:pPr>
        <w:pStyle w:val="Style19"/>
        <w:spacing w:before="0" w:after="0"/>
        <w:rPr>
          <w:color w:val="000000"/>
        </w:rPr>
      </w:pPr>
      <w:r>
        <w:rPr/>
        <w:t>Правописание Ъ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0-21.Похожи, но такие разные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/>
        <w:t xml:space="preserve"> </w:t>
      </w:r>
      <w:r>
        <w:rPr/>
        <w:t>Учимся различать предлог и приставку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22-23. Приставки с о и а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описание приставок с буквами о и а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4-25. Приставки с буквами з и с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описание приставок с буквами з и с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6-27. «Ключик-замочек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описание суффиксов -ик , -ек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8-29. Суффиксы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описание суффиксов –ость, -лив, -чив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0-31.Орфограммы корн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описание парных согласных в корне слова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2-33. Ударные и безударны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равописание проверяемых безударных гласных в корне слова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4. Итоговое занятие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rFonts w:eastAsia="Calibri"/>
          <w:lang w:eastAsia="en-US"/>
        </w:rPr>
        <w:t>Олимпиада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851"/>
        <w:gridCol w:w="4819"/>
        <w:gridCol w:w="4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Дружим с грамматико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ывать установленные правила в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ать проблемы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 воспринимать оценку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ывать нов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суждения в простой форме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говариваться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, что изучает грамма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иринты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Досадное недоразу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91919"/>
                <w:sz w:val="27"/>
                <w:szCs w:val="27"/>
              </w:rPr>
            </w:pPr>
            <w:r>
              <w:rPr>
                <w:color w:val="191919"/>
                <w:sz w:val="27"/>
                <w:szCs w:val="27"/>
              </w:rPr>
              <w:t>Фонетические прави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апитан и капуста.</w:t>
            </w:r>
            <w:r>
              <w:rPr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 историю происхождения и образования слов </w:t>
            </w:r>
            <w:r>
              <w:rPr>
                <w:i/>
                <w:iCs/>
                <w:color w:val="000000"/>
              </w:rPr>
              <w:t>капитан и капуста, говядина и ковбой, портные и мошенники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комство с парони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понятие «паронимы»,  виды паронимов и способы их образования. Иметь представление о словаре паронимов. Уметь правильно употреблять паронимы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Паронимы, или «ошибкоопасные»  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lang w:bidi="ru-RU"/>
              </w:rPr>
              <w:t>Поговорки и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пословицы и поговорки русского языка. Уметь выполнять конкурсные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«Тезки».</w:t>
            </w:r>
            <w:r>
              <w:rPr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словарного запаса. Уметь решать занимательные лингвистические зада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ть      работать со «Словарем  синонимов русского язы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ень-главный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однокоренных слов. Уметь выделять общую часть сло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 корень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нать определение  формы слова. Знать различие формы слова и однокоренных слов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Форма слова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 суффикс и приста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разные способы образования слов. Уметь образовывать слова разными способ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Словообраз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ффиксаль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иставоч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вердый знак не отдыхает: приставку с корнем разделя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нать и уметь применять правило правописания Ъ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Правописание Ъ.</w:t>
            </w:r>
          </w:p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жи, но такие 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правила правописания предлога и приставки, их 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Предлог и 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нать и уметь применять правило правописания </w:t>
            </w:r>
            <w:r>
              <w:rPr>
                <w:color w:val="000000"/>
              </w:rPr>
              <w:t>приставок с буквами о,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ставки с о и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ставки с буквой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нать и уметь применять правило правописания</w:t>
            </w:r>
            <w:r>
              <w:rPr>
                <w:color w:val="000000"/>
              </w:rPr>
              <w:t xml:space="preserve"> приставок с буквами з и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ставки с букво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лючик-зам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нать и уметь применять правило правописания суффиксов </w:t>
            </w:r>
            <w:r>
              <w:rPr>
                <w:color w:val="000000"/>
              </w:rPr>
              <w:t>-ик , -ек–ость, -лив, -ч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-ик , -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ффикс –ость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>
                <w:color w:val="000000"/>
              </w:rPr>
              <w:t>Суффиксы  -лив, -ч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фограммы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/>
              <w:t xml:space="preserve">Знать и уметь применять правило правописания </w:t>
            </w:r>
            <w:r>
              <w:rPr>
                <w:color w:val="000000"/>
              </w:rPr>
              <w:t>парных согласных,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оверяемых безударных гласных в корн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применить полученные знания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3класса</w:t>
      </w:r>
    </w:p>
    <w:p>
      <w:pPr>
        <w:pStyle w:val="Style19"/>
        <w:spacing w:before="0" w:after="0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 3-ом классе.</w:t>
      </w:r>
    </w:p>
    <w:p>
      <w:pPr>
        <w:pStyle w:val="Style19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работать с произведениями фолькло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подбирать синонимы и антонимы к слова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знать понятие «однокоренные слов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уметь различать однокоренные слова и форму сло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разбирать слова по составу, образовывать однокоренные сло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64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правила написания  предлога и приставки, </w:t>
      </w:r>
      <w:r>
        <w:rPr>
          <w:bCs/>
          <w:color w:val="000000"/>
        </w:rPr>
        <w:t>проверяемых и непроверяемых безударных гласных</w:t>
      </w:r>
      <w:r>
        <w:rPr>
          <w:color w:val="000000"/>
          <w:sz w:val="22"/>
          <w:szCs w:val="22"/>
        </w:rPr>
        <w:t xml:space="preserve"> , Ъ, , парных согласны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</w:t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44" w:leader="none"/>
        </w:tabs>
        <w:spacing w:before="10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знать </w:t>
      </w:r>
      <w:r>
        <w:rPr>
          <w:color w:val="000000"/>
        </w:rPr>
        <w:t>историю происхождения и образования некоторых сл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100"/>
        <w:rPr>
          <w:b/>
          <w:b/>
          <w:bCs/>
          <w:color w:val="000000"/>
        </w:rPr>
      </w:pPr>
      <w:r>
        <w:rPr>
          <w:color w:val="000000"/>
        </w:rPr>
        <w:t>знать понятие «паронимы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уметь работать  со словарем паронимов, синонимов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правописанию приставок с буквами о и а, з-с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правописанию суффиксов -ик , -ек,–ость, -лив, -чив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тстаивать при необходимости свою точку зрения.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класс</w:t>
      </w:r>
    </w:p>
    <w:p>
      <w:pPr>
        <w:pStyle w:val="Style19"/>
        <w:spacing w:before="0" w:after="0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1-2.В стране одиноких согласных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Согласные парные и непарные. Транскрипция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-4. Замок и замОк. 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Омографы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6. ПолОскать или полАскать? 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7. В руках умелых слово творит чудеса.</w:t>
      </w:r>
      <w:r>
        <w:rPr>
          <w:color w:val="000000"/>
        </w:rPr>
        <w:br/>
        <w:t>Русский язык – один из богатейших языков в мире. Решение занимательных лингвистических заданий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8-10.  Строительная работа морфем.</w:t>
      </w:r>
      <w:r>
        <w:rPr>
          <w:color w:val="000000"/>
        </w:rPr>
        <w:br/>
        <w:t>«Строительные блоки» для морфем: приставки, корни, суффиксы, окончания, основы. Словообразо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«Образуй слова».</w:t>
      </w:r>
    </w:p>
    <w:p>
      <w:pPr>
        <w:pStyle w:val="Style19"/>
        <w:shd w:fill="FFFFFF" w:val="clear"/>
        <w:spacing w:before="0" w:after="0"/>
        <w:rPr>
          <w:b/>
          <w:b/>
          <w:color w:val="191919"/>
          <w:sz w:val="27"/>
          <w:szCs w:val="27"/>
        </w:rPr>
      </w:pPr>
      <w:r>
        <w:rPr>
          <w:b/>
          <w:bCs/>
          <w:color w:val="000000"/>
        </w:rPr>
        <w:t>11-12.</w:t>
      </w:r>
      <w:r>
        <w:rPr>
          <w:color w:val="191919"/>
          <w:sz w:val="27"/>
          <w:szCs w:val="27"/>
        </w:rPr>
        <w:t xml:space="preserve"> </w:t>
      </w:r>
      <w:r>
        <w:rPr>
          <w:b/>
          <w:color w:val="191919"/>
          <w:sz w:val="27"/>
          <w:szCs w:val="27"/>
        </w:rPr>
        <w:t>Анализируем слов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191919"/>
          <w:sz w:val="27"/>
          <w:szCs w:val="27"/>
        </w:rPr>
        <w:t>Морфемный и словообразовательный анализ слова, работа со словообразовательными моделями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3-</w:t>
      </w:r>
      <w:r>
        <w:rPr/>
        <w:t xml:space="preserve"> </w:t>
      </w:r>
      <w:r>
        <w:rPr>
          <w:b/>
        </w:rPr>
        <w:t>Игротека по теме : «Состав слова»</w:t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  <w:color w:val="000000"/>
        </w:rPr>
        <w:t>14.-15</w:t>
      </w:r>
      <w:r>
        <w:rPr/>
        <w:t xml:space="preserve">  </w:t>
      </w:r>
      <w:r>
        <w:rPr>
          <w:b/>
        </w:rPr>
        <w:t>Как у существительных род появился.</w:t>
      </w:r>
    </w:p>
    <w:p>
      <w:pPr>
        <w:pStyle w:val="Style19"/>
        <w:spacing w:before="0" w:after="0"/>
        <w:rPr>
          <w:bCs/>
          <w:color w:val="000000"/>
        </w:rPr>
      </w:pPr>
      <w:r>
        <w:rPr/>
        <w:t>Род имен существительных</w:t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  <w:color w:val="000000"/>
        </w:rPr>
        <w:t>16-17.</w:t>
      </w:r>
      <w:r>
        <w:rPr>
          <w:b/>
        </w:rPr>
        <w:t xml:space="preserve">  Дружим с Ь.</w:t>
      </w:r>
    </w:p>
    <w:p>
      <w:pPr>
        <w:pStyle w:val="Style19"/>
        <w:spacing w:before="0" w:after="0"/>
        <w:rPr/>
      </w:pPr>
      <w:r>
        <w:rPr/>
        <w:t>Правописание Ь у существительных женского рода с шипящим на конце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18-19.Изменяем или нет?</w:t>
      </w:r>
    </w:p>
    <w:p>
      <w:pPr>
        <w:pStyle w:val="Style19"/>
        <w:spacing w:before="0" w:after="0"/>
        <w:rPr/>
      </w:pPr>
      <w:r>
        <w:rPr>
          <w:b/>
        </w:rPr>
        <w:t xml:space="preserve"> </w:t>
      </w:r>
      <w:r>
        <w:rPr/>
        <w:t>Правописание неизменяемых существительных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0-23.Окончания и падежи.</w:t>
      </w:r>
    </w:p>
    <w:p>
      <w:pPr>
        <w:pStyle w:val="Style19"/>
        <w:spacing w:before="0" w:after="0"/>
        <w:rPr>
          <w:bCs/>
          <w:color w:val="000000"/>
        </w:rPr>
      </w:pPr>
      <w:r>
        <w:rPr/>
        <w:t>Правописание падежных окончаний существительных.</w:t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24-25. </w:t>
      </w:r>
      <w:r>
        <w:rPr>
          <w:b/>
        </w:rPr>
        <w:t>Имя прилагательное – часть страны Речь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>Род и число прилагательных</w:t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26-28 </w:t>
      </w:r>
      <w:r>
        <w:rPr>
          <w:b/>
        </w:rPr>
        <w:t>Окончания, род  и падежи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/>
        <w:t xml:space="preserve">Правописание падежных окончаний прилагательных мужского, женского и среднего рода. </w:t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  <w:color w:val="000000"/>
        </w:rPr>
        <w:t>29-30.</w:t>
      </w:r>
      <w:r>
        <w:rPr>
          <w:b/>
        </w:rPr>
        <w:t xml:space="preserve"> Глагол – часть страны Речь. </w:t>
      </w:r>
    </w:p>
    <w:p>
      <w:pPr>
        <w:pStyle w:val="Style19"/>
        <w:spacing w:before="0" w:after="0"/>
        <w:rPr>
          <w:bCs/>
          <w:color w:val="000000"/>
        </w:rPr>
      </w:pPr>
      <w:r>
        <w:rPr/>
        <w:t>Время глагол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1-32. Это уже было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писание глаголов прошедшего времени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3. Глаголы-исключения.</w:t>
      </w:r>
    </w:p>
    <w:p>
      <w:pPr>
        <w:pStyle w:val="Style19"/>
        <w:spacing w:before="0" w:after="0"/>
        <w:rPr>
          <w:color w:val="000000"/>
        </w:rPr>
      </w:pPr>
      <w:r>
        <w:rPr>
          <w:bCs/>
          <w:color w:val="000000"/>
        </w:rPr>
        <w:t>Правописание глаголов-исключений.</w:t>
      </w:r>
    </w:p>
    <w:p>
      <w:pPr>
        <w:pStyle w:val="Style19"/>
        <w:spacing w:before="0" w:after="0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>3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тоговое занятие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rFonts w:eastAsia="Calibri"/>
          <w:lang w:eastAsia="en-US"/>
        </w:rPr>
        <w:t>Олимпиада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992"/>
        <w:gridCol w:w="851"/>
        <w:gridCol w:w="4820"/>
        <w:gridCol w:w="411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зн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стране одино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ывать установленные правила в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ать проблемы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екватно воспринимать оценку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ывать нов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суждения в простой форме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договариваться;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2"/>
                <w:sz w:val="24"/>
                <w:szCs w:val="24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характеризовать звуки, делать транскрип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ок и зам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понятие «омографы», уметь их различа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о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Оскать или полАскат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ках умелых слово творит чуд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решать занимательные лингвистически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работа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Знать способы образования слов, уметь образовывать слова разными способ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Образуем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191919"/>
              </w:rPr>
            </w:pPr>
            <w:r>
              <w:rPr>
                <w:color w:val="191919"/>
              </w:rPr>
              <w:t>Анализируем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191919"/>
              </w:rPr>
              <w:t>Морфемный и словообразовательный анализ слова, работа со словообразовательными моделями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>
                <w:color w:val="191919"/>
              </w:rPr>
              <w:t>Морфемный и словообразовательный анализ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Игротека по теме :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</w:t>
            </w:r>
            <w:r>
              <w:rPr/>
              <w:t>Как у существительных род появи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пределять род существи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ружим с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описание Ь у существительных женского рода с шипящим на конце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описание Ь у существительных женского рода с шипящим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зменяем или н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кончания и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Знать и уметь применять правило правописания падежных окончаний существительны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1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2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Правописание падежных окончаний существительных 3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мя прилагательное – часть страны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пределять род и число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муж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Знать и уметь применять правило правописания падежных окончаний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жен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Правописание падежных окончаний прилагательных средне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лагол – часть страны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Уметь определять время глаго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/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уже б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Уметь применять правило правописания </w:t>
            </w:r>
            <w:r>
              <w:rPr>
                <w:color w:val="000000"/>
                <w:shd w:fill="FFFFFF" w:val="clear"/>
              </w:rPr>
              <w:t>глаголов прошедшего времен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ы-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авописание глаголов-исключе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/>
              <w:t>Уметь применить полученные знания.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 4класса</w:t>
      </w:r>
    </w:p>
    <w:p>
      <w:pPr>
        <w:pStyle w:val="Style19"/>
        <w:spacing w:before="0" w:after="0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ланируемые результаты освоения программы в 4-ом классе.</w:t>
      </w:r>
    </w:p>
    <w:p>
      <w:pPr>
        <w:pStyle w:val="Style19"/>
        <w:spacing w:before="0" w:after="0"/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делать транскрипцию и фонетический разбор сл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решать занимательные лингвистические задан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образовывать слова разными способам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color w:val="000000"/>
        </w:rPr>
      </w:pPr>
      <w:r>
        <w:rPr>
          <w:color w:val="000000"/>
        </w:rPr>
        <w:t>определять род  и число существительных и прилагательных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применять правила написания  </w:t>
      </w:r>
      <w:r>
        <w:rPr/>
        <w:t>Ь у существительных женского рода с шипящим на конце, правописания падежных окончаний существительных и прилагательных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/>
        <w:t>определять время глагол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чебно-познавательный интерес к предмету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установленные правила в планировани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воспринимать оценку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формлять свои мысли в устной и письменной форм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>.</w:t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iCs/>
          <w:color w:val="000000"/>
        </w:rPr>
        <w:t>знать понятие «</w:t>
      </w:r>
      <w:r>
        <w:rPr>
          <w:bCs/>
          <w:color w:val="000000"/>
        </w:rPr>
        <w:t>омографы, омонимы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уметь различать «неизменяемые» существительные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писать грамотно  окончания глаголов-исключений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понимать причины своего успеха/неуспеха и находить способы выхода из этой ситуаци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ю анализировать, синтезировать, классифицировать, обоб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644" w:leader="none"/>
        </w:tabs>
        <w:spacing w:before="0" w:after="0"/>
        <w:rPr>
          <w:bCs/>
          <w:color w:val="000000"/>
        </w:rPr>
      </w:pPr>
      <w:r>
        <w:rPr/>
        <w:t>умению отстаивать при необходимости свою точку зрения</w:t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НТРОЛЬ УРОВНЯ ОБУЧЕННОСТИ</w:t>
      </w:r>
    </w:p>
    <w:tbl>
      <w:tblPr>
        <w:tblW w:w="1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127"/>
        <w:gridCol w:w="141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Итоговое  занятие.(олимпи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Итоговое  занятие.(олимпи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  <w:tab w:val="right" w:pos="113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и материально-техническое обеспечение курса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нимательный русский язык»: Задания по развитию познавательных способностей/ Л.В.Мищенкова. – М.:Издательство РОСТ, 2013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чевич К.С. Нормы современного русского литера</w:t>
        <w:softHyphen/>
        <w:t>турного языка. — М., 1989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Е.С. Методика преподавания русского язы</w:t>
        <w:softHyphen/>
        <w:t>ка: коммуникативно-деятельностный подход. Учебное по</w:t>
        <w:softHyphen/>
        <w:t>собие, 2007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ь В. «Основы проблемного обучения. — М.: «Ака</w:t>
        <w:softHyphen/>
        <w:t>демия», 2004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в В.А. Углубленное изучение русского языка. Книга для учителя. — М.: Просвещение. 199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льтимедийное обеспечение:</w:t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1906" w:h="16838"/>
      <w:pgMar w:left="850" w:right="709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ldItalic">
    <w:name w:val="Bold_Italic"/>
    <w:qFormat/>
    <w:rPr>
      <w:b/>
      <w:bCs/>
      <w:i/>
      <w:iCs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22">
    <w:name w:val="Основной текст (2) + Курсив"/>
    <w:basedOn w:val="21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  <w:lang w:eastAsia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  <w:ind w:firstLine="64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U2msonormal">
    <w:name w:val="u-2-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4:00Z</dcterms:created>
  <dc:creator>User</dc:creator>
  <dc:description/>
  <dc:language>en-US</dc:language>
  <cp:lastModifiedBy>Санец карпуха</cp:lastModifiedBy>
  <dcterms:modified xsi:type="dcterms:W3CDTF">2024-11-16T17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6E27B2F14C388864035DDF912647_12</vt:lpwstr>
  </property>
  <property fmtid="{D5CDD505-2E9C-101B-9397-08002B2CF9AE}" pid="3" name="KSOProductBuildVer">
    <vt:lpwstr>1049-12.2.0.18911</vt:lpwstr>
  </property>
</Properties>
</file>